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14.06.2022г. период поставки:  июнь 2022 - август 2022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ПБ-42721.200.00СБ –  20 ш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езналичный расчет.  Дата поставки  июнь 2022 – август 2022,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счет осуществляется согласно спецификации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жух шаблона ПБ-42721.200.00СБ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 шт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ня 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ня 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ня 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ПБ-42721.200.00СБ –  20 шт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Безналичный расчет.  Дата поставки  июнь 2022 – август 2022,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Расчет осуществляется согласно спецификации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жух шаблона ПБ-42721.200.00СБ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 шт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ня 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ня 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ня 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 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 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10:00Z</dcterms:created>
  <dc:creator>Бардик СС</dc:creator>
  <dc:description/>
  <cp:keywords/>
  <dc:language>en-US</dc:language>
  <cp:lastModifiedBy>Admin</cp:lastModifiedBy>
  <cp:lastPrinted>2019-06-17T13:48:00Z</cp:lastPrinted>
  <dcterms:modified xsi:type="dcterms:W3CDTF">2022-06-15T06:29:00Z</dcterms:modified>
  <cp:revision>14</cp:revision>
  <dc:subject/>
  <dc:title>Тендерная заявка  №2</dc:title>
</cp:coreProperties>
</file>